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отдел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 Москов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борах Главы муниципального образования </w:t>
        <w:br/>
        <w:t xml:space="preserve">«Сельское поселение Фединское» Воскресен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отделение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Воскресенского района 10 июня 2018 года провело на территории сельского поселения Фединское предварительное голосование, и жители поселения выбрали своего кандидата на должность главы сельского поселения Фединское, обладающего опытом, желающего и умеющего работать, знающего проблемы жителей и способного их грамотно и эффективно решать, – Дорошкевича Игоря Александровича.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е объединение Местного отделения Партии «ЕДИНАЯ РОССИЯ» Воскресенского муниципального района, выдвигая кандидата на должность Главы муниципального образования «Сельское поселение «Фединское», главной своей задачей считает улучшение жизни проживающих здесь людей. А этой цели можно достичь только путем объединения усилий всех работников администрации поселения и Воскресенского района, депутатского корпуса, общественных организаций, руководителей предприятий, частных предпринимателей и самих жителей.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нашего кандидата легли наказы и предложения жителей. Мы составляем не краткосрочный, а перспективный, стратегический, план развития района. И реализовывать Программу мы, представители «Единой России», намерены совместно с общественно-политическими организациями, органами власти всех уровней, активистами, лидерами общественного мнения.</w:t>
      </w:r>
    </w:p>
    <w:p>
      <w:pPr>
        <w:pStyle w:val="Style20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ческое и социальное развитие любого поселения невозможно без современной развитой инженерной инфраструктуры. </w:t>
      </w:r>
    </w:p>
    <w:p>
      <w:pPr>
        <w:pStyle w:val="Style20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отделение Партии считает необходимы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 2020 года газифицировать с. Петровское, д. Гостилово, пос. Сетовка, далее – д. Глиньково, с. Карпово, д. Свистягино, д. Чаплыгино, д.Муромцево;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о 2023 года построить новую газовая котельную в с. Невское, вместо работающей на жидком топливе; 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. Федино вместо центрального теплового пункта (ЦТП), получающего тепло от котельной Новлянского квартала, построить новую газовую котельную, чтобы многоквартирный жилой сектор села отапливался автономно;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ликвидации аварийных ситуаций на канализационном самотечном коллекторе от д. Ратчино до КНС предприятия ВЖБИ построить напорный коллектор, с напорной канализационной станцией;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ля улучшения показателей питьевой воды в с. Марчуги и с. Косяково построить водоочистные станции;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. Косяково и д. Степанщино переоборудовать старые очистные сооружения;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. Новлянское заменить асбоцементный водопровод на пластиковый, подключив его к городскому коллектору, тем самым закрыв старую водяную скважину;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 2021 года произвести строительство линий уличного освещения с энергосберегающими светильниками во всех населенных пунктах сельского поселения.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культуры и спорта, представители Парии «ЕДИНАЯ РОССИЯ» совместно с общественно-политическими организациями, органами власти всех уровней, активистами, лидерами общественного мнения продолжат работы по материальному обеспечению сельских клубов, домов культуры и спорткомплекса с. Федино: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19 году завершат работы по капитальному ремонту ДК села Косяково и клуба д. Городище. Для сокращения коммунальных расходов клубы с. Марчуги и д. Городище переоборудуют с электрического на газовое отопление;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0 году проведут капитальный ремонт клуба д. Глиньково;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 2023 году решат вопрос по восстановлению сельского клуба в с. Петровское;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счет бюджетных средств поселения спортивным командам будет предоставлена возможность участия не только в районных, но и в областных соревнованиях;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е благоустройства сельского поселения Фединское Местное отделение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ьётся: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репления материальной базы МКУ «Благоустройство» при администрации Фединского поселения, увеличения штат данного учреждения для выполнения собственными силами всех задач, поставленных администрацией;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должения работ по благоустройству парков и скверов поселения, по выпиловке аварийных деревьев, по оснащению новыми игровыми формами детских площадок;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лагоустройства в 2019 году пешеходной зоны в д. Ратчино на площади перед Домом культуры;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новления к 2022 году памятника Дмитрию Пожарскому и благоустройства сквера в д. Марчуги;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фортность среды про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евозможна без хороших дорог, пешеходных дорожек и стоянок для автомобилей. Местное отделение Партии добьётся, чтобы: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19 году у каждого дома д. Ратчино была асфальтированная стоянка для автомобилей;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0 году построены стоянки в с. Невском;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 концу 2018 года оформлены в собственность межквартальные дороги многоквартирного жилого сектора с. Федино, с. Невское, д. Степанщино и с. Косяково и до 2023 года проведен их полный капитальный ремонт.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дминистрацией Воскресенского района администрация сельского поселения Фединское продолжит работы по ремонту муниципальных дорог в поселении. Наряду с капитальным ремонтом дорожного полотна, будут выявляться и паспортизироваться все бесхозные дороги поселения.</w:t>
      </w:r>
    </w:p>
    <w:p>
      <w:pPr>
        <w:pStyle w:val="Style20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плане здравоохранения в поселении необходимо: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осуществлять постоянный контро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троительством и введением в эксплуатацию по област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фельдшерских акушерских пунктов (ФАП) </w:t>
      </w:r>
      <w:r>
        <w:rPr>
          <w:rFonts w:cs="Times New Roman" w:ascii="Times New Roman" w:hAnsi="Times New Roman"/>
          <w:bCs/>
          <w:sz w:val="28"/>
          <w:szCs w:val="28"/>
        </w:rPr>
        <w:t>в д. Степанщино</w:t>
      </w:r>
      <w:r>
        <w:rPr>
          <w:rFonts w:cs="Times New Roman" w:ascii="Times New Roman" w:hAnsi="Times New Roman"/>
          <w:sz w:val="28"/>
          <w:szCs w:val="28"/>
        </w:rPr>
        <w:t xml:space="preserve"> и с. Невском;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 2023 году построить новую амбулаторию в с. Федино.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и дальше будут заниматься контролем строительства и ввода в эксплуатацию объектов здравоохранения.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е пожарной безопасности Местное отделение Партии совместно с общественно-политическими организациями, органами власти всех уровней, активистами, лидерами общественного мнения обеспечат, чтобы: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 всех населенных пунктах к 2020 году были установлены пожарные рынды;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 2021 году были сделаны пирсы для подъезда пожарных машин в 5 населенных пунктах. 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ак правильно подчеркнул в своей программе «Наше Подмосковье. Приоритеты развития» Андрей Юрьевич Воробьёв, Подмосковье - уникальная территория. Мы имеем всё необходимое, чтобы реализовать наш огромный потенциал. Сельское поселение «Фединское» в этом плане – не исключение. У нас замечательные люди, и есть все возможности для позитивного развития, для привлечения инвесторов и инвестиций.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опубликована в соответствии с п.11 ст. 37 Закона Московской области «О муниципальных выборах в Московской области» </w:t>
      </w:r>
    </w:p>
    <w:p>
      <w:pPr>
        <w:pStyle w:val="Style20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Все положения настоящей программы будут реализовываться не иначе как на основании решений муниципальных и государственных органов, принимаемых в установленном законом порядке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главление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hanging="2472"/>
    </w:pPr>
    <w:rPr>
      <w:rFonts w:ascii="Arial Narrow" w:hAnsi="Arial Narrow" w:eastAsia="Times New Roman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color w:val="00000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atLeast" w:line="240" w:before="660" w:after="48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4:00Z</dcterms:created>
  <dc:creator>Гладков</dc:creator>
  <dc:description/>
  <cp:keywords/>
  <dc:language>en-US</dc:language>
  <cp:lastModifiedBy>Единая Россия</cp:lastModifiedBy>
  <cp:lastPrinted>2017-08-08T17:28:00Z</cp:lastPrinted>
  <dcterms:modified xsi:type="dcterms:W3CDTF">2018-06-15T09:54:00Z</dcterms:modified>
  <cp:revision>2</cp:revision>
  <dc:subject/>
  <dc:title/>
</cp:coreProperties>
</file>